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ПИСОК АФФИЛИРОВАННЫХ ЛИЦ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10"/>
        <w:gridCol w:w="1929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е общество «Городские электрические сети» города Пыть-Ях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8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5670" w:right="5073" w:hanging="0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митента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380, Ханты-Мансийский автономный округ – Югра, г. Пыть-Ях, ул. Первопроходцев, 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2"/>
                <w:szCs w:val="22"/>
              </w:rPr>
      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  содержащаяся    в    настоящем    списке    аффилированных    лиц,    подлежит   раскрытию   в   соответствии   с   законодательством   Российской Федерации о ценных бумаг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229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2"/>
                <w:szCs w:val="22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2"/>
        <w:gridCol w:w="335"/>
        <w:gridCol w:w="2007"/>
        <w:gridCol w:w="501"/>
        <w:gridCol w:w="501"/>
        <w:gridCol w:w="2508"/>
        <w:gridCol w:w="669"/>
        <w:gridCol w:w="1356"/>
        <w:gridCol w:w="316"/>
        <w:gridCol w:w="2843"/>
        <w:gridCol w:w="2054"/>
      </w:tblGrid>
      <w:tr>
        <w:trPr>
          <w:trHeight w:val="833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964" w:hanging="0"/>
              <w:rPr/>
            </w:pPr>
            <w:r>
              <w:rPr>
                <w:sz w:val="22"/>
                <w:szCs w:val="22"/>
              </w:rPr>
              <w:t xml:space="preserve">Акционерного общества </w:t>
            </w:r>
          </w:p>
          <w:p>
            <w:pPr>
              <w:pStyle w:val="Normal"/>
              <w:ind w:right="964" w:hanging="0"/>
              <w:rPr/>
            </w:pPr>
            <w:r>
              <w:rPr>
                <w:sz w:val="22"/>
                <w:szCs w:val="22"/>
              </w:rPr>
              <w:t>«Городские электрические сети» города Пыть-Ях</w:t>
            </w:r>
          </w:p>
          <w:p>
            <w:pPr>
              <w:pStyle w:val="Normal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Ю.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  “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449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1201220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860166564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номаренко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11, Россия, Тюменская область, Ханты-Мансийский автономный округ – Югр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Ленина, 52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Михаил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201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Югорская территориальная энергетическая компания – Пыть-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8380, Россия, Ханты-Мансийский автономный округ - Югра, г. Пыть-Ях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Первопроходцев,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кционерного общества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Городские электрические сети» города Пыть-Ях                           ____________________               А.Ю. Пономаренко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iCs/>
          <w:sz w:val="22"/>
          <w:szCs w:val="22"/>
        </w:rPr>
        <w:t>М.П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ab/>
        <w:tab/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;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КонсультантПлюс</dc:creator>
  <dc:description/>
  <cp:keywords/>
  <dc:language>en-US</dc:language>
  <cp:lastModifiedBy>Юрисконсульт</cp:lastModifiedBy>
  <cp:lastPrinted>2018-04-05T13:22:00Z</cp:lastPrinted>
  <dcterms:modified xsi:type="dcterms:W3CDTF">2018-04-05T08:23:00Z</dcterms:modified>
  <cp:revision>8</cp:revision>
  <dc:subject/>
  <dc:title>СПИСОК АФФИЛИРОВАННЫХ ЛИЦ</dc:title>
</cp:coreProperties>
</file>